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虎影视出品必属精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视盛宴追寻卓越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：追寻卓越的艺术之旅</w:t>
      </w:r>
      <w:r>
        <w:rPr>
          <w:sz w:val="32"/>
          <w:szCs w:val="32"/>
        </w:rPr>
        <w:t>&lt;/p&gt;&lt;p&gt;&lt;img src="/static-img/OREirXpbBBGkixLZmP_aXOOj748JfMoLNpICjhYRHgf0k6W41ie6mujj5mkvgtQi.jpg"&gt;&lt;/p&gt;&lt;p&gt;</w:t>
      </w:r>
      <w:r>
        <w:rPr>
          <w:sz w:val="32"/>
          <w:szCs w:val="32"/>
        </w:rPr>
        <w:t>在这个充满竞争的时代，四虎影视出品必属精品，不仅是对观众的一份承诺，也是对电影艺术的一种尊重。从经典到现代，从故事驱动到技术革新，每一部作品都蕴含着创作者对于优秀影片标准的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出品必属精品，这个品牌背后，是无数夜以继日的工作，是对每一位演员、导演和幕后工作者无私付出的认可。他们相信，只有不断地挑战自我，才能制作出真正能够触动人心、让人回味无穷的电影。</w:t>
      </w:r>
      <w:r>
        <w:rPr>
          <w:sz w:val="32"/>
          <w:szCs w:val="32"/>
        </w:rPr>
        <w:t>&lt;/p&gt;&lt;p&gt;&lt;img src="/static-img/RYQv_4j4n6aqMyHLMsCQYOOj748JfMoLNpICjhYRHgcYoSqEyitlD27EciNsnagGaSoPyrKr44esrB9FZnBdmTS36YYkoxwsdGMT3lOYXJlY4_-P1KwC6hryQwyMZRqCfLpvthDqaPG3yIOrgpugXuojkO4ngfVDVGVMPv3gtQ4lLNBqHozn0YvZqCEAa0Ks.png"&gt;&lt;/p&gt;&lt;p&gt;</w:t>
      </w:r>
      <w:r>
        <w:rPr>
          <w:sz w:val="32"/>
          <w:szCs w:val="32"/>
        </w:rPr>
        <w:t>要说起四虎影视出品必属精品中的经典之作，那就不得不提《春泥》了。这部电影以其深刻的人物刻画和细腻的情感表达，赢得了观众的心。它讲述了一个家庭在艰难时期如何团结一致，共同面对困境，最终走向复兴的故事。在这部作品中，每一个角色的成长都是由内而外自然流露，而不是简单地依靠表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大腕》也是四虎影视出品必属精品中的又一佳作。这部电影通过幽默讽刺的手法，揭示了娱乐圈背后的真实情况，让人既能享受欢乐，又能思考社会问题。在这部作品中，即使是在喜剧元素充斥的情况下，也没有放过一次深邃的情感探讨，让观众在笑声中也能感受到生活的小确幸和大事上的沉浮。</w:t>
      </w:r>
      <w:r>
        <w:rPr>
          <w:sz w:val="32"/>
          <w:szCs w:val="32"/>
        </w:rPr>
        <w:t>&lt;/p&gt;&lt;p&gt;&lt;img src="/static-img/RoeYbwed8bt9uRk4xbviDeOj748JfMoLNpICjhYRHgcYoSqEyitlD27EciNsnagGaSoPyrKr44esrB9FZnBdmTS36YYkoxwsdGMT3lOYXJlY4_-P1KwC6hryQwyMZRqCfLpvthDqaPG3yIOrgpugXuojkO4ngfVDVGVMPv3gtQ4lLNBqHozn0YvZqCEAa0Ks.png"&gt;&lt;/p&gt;&lt;p&gt;</w:t>
      </w:r>
      <w:r>
        <w:rPr>
          <w:sz w:val="32"/>
          <w:szCs w:val="32"/>
        </w:rPr>
        <w:t>除了这些知名作品之外，四虎影视还孕育了一批年轻才俊，他们带来了新的血液、新鲜气息。例如，《我的前半生》就是这样一部作品，它以独特的手法重新审视传统历史剧，以一种更加接近现实、贴近民生的方式展开情节，使得原本枯燥乏味的话题变得生动活泼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影视出品必属精品”并非是一句空洞的话语，而是一个承诺，一种信念，一种对于电影艺术发展与提升的永恒追求。在这个过程中，无论是经典巨著还是新锐试验，都将成为我们文化遗产库的一部分，为未来留下宝贵财富，为今朝增添光彩。</w:t>
      </w:r>
      <w:r>
        <w:rPr>
          <w:sz w:val="32"/>
          <w:szCs w:val="32"/>
        </w:rPr>
        <w:t>&lt;/p&gt;&lt;p&gt;&lt;img src="/static-img/3M-3JnqIfH94nlIm-_WiNOOj748JfMoLNpICjhYRHgcYoSqEyitlD27EciNsnagGaSoPyrKr44esrB9FZnBdmTS36YYkoxwsdGMT3lOYXJlY4_-P1KwC6hryQwyMZRqCfLpvthDqaPG3yIOrgpugXuojkO4ngfVDVGVMPv3gtQ4lLNBqHozn0YvZqCEAa0Ks.png"&gt;&lt;/p&gt;&lt;p&gt;&lt;a href = "/doc/603532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盛宴追寻卓越的艺术之旅</w:t>
      </w:r>
      <w:r>
        <w:rPr>
          <w:sz w:val="32"/>
          <w:szCs w:val="32"/>
        </w:rPr>
        <w:t>.doc" rel="alternate" download="603532-</w:t>
      </w:r>
      <w:r>
        <w:rPr>
          <w:sz w:val="32"/>
          <w:szCs w:val="32"/>
        </w:rPr>
        <w:t xml:space="preserve">四虎影视出品必属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盛宴追寻卓越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